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A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bott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bott, Ka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bott, Lew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ergavenny, Marquis of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36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9, 10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IX </w:t>
      </w:r>
      <w:r>
        <w:rPr>
          <w:rFonts w:eastAsia="Verdana" w:cs="Verdana" w:ascii="Verdana" w:hAnsi="Verdana"/>
          <w:sz w:val="18"/>
          <w:szCs w:val="18"/>
        </w:rPr>
        <w:t xml:space="preserve">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solom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byssinia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40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cademy, th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dcock, Rev’d. H. Halford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gricultural Act, 1932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gricultural Chang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</w:t>
      </w:r>
      <w:r>
        <w:rPr>
          <w:rFonts w:eastAsia="Verdana" w:cs="Verdana" w:ascii="Verdana" w:hAnsi="Verdana"/>
          <w:sz w:val="18"/>
          <w:szCs w:val="18"/>
        </w:rPr>
        <w:t xml:space="preserve"> 40-43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6,7,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gricultural College, Uckfield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4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7, 15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griculture, steam powered machin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inslee, Lieut.-Gener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isne, battle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Albery, William (A)</w:t>
      </w:r>
      <w:r>
        <w:rPr>
          <w:rFonts w:eastAsia="Verdana" w:cs="Verdana" w:ascii="Verdana" w:hAnsi="Verdana"/>
          <w:sz w:val="18"/>
          <w:szCs w:val="18"/>
        </w:rPr>
        <w:t xml:space="preserve"> and refere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1,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bion Hous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bion Villa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chorn, John brickmak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chorn, John Harlands fa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chorn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chorne, John &amp; Franc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exandra, Qu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exandra Vil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lchin, (Mis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len, Ral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3,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llsobrook, Stanl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lma Arms, th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40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lma, battl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merican Civil W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8,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merican War of Independe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8, 4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5-1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mundsen, (Polar Explorer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30-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ndrews, Captain (Uckfield dentis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ndrews, Rev’d. Wal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7,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nscombe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nstruther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rchbishop’s of Canterbury’s Tow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-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rcher, Henr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rgyll, Duk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rmy, British (1830-1840) purchase of commissio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rtis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shburnham, Earl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shby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shdon, Mrs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shdown Forest Archaeology Projec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ewbridge Furn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0-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shdown Morris M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skew, Gerald &amp;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ttfield, Police Constabl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ttersoll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ustralia, bounty migra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-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ustralian Cricket Team, (1886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usten, Jan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utomobile Associ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ox at Halland Crossroa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adies Automobile Clu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Avis, G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, 20,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orm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muel Staple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, 63, 79, 80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9, 4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ylesford Terrace, No.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B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den-Powell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got de la Bere, Bas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i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ines, T.E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Baird, Carolyn, nee, Towner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ker, Mar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ker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ker’s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laclava,  battl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, 92, 9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ldwin, Eliz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ldwin, Samuel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, 4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lfour, A.J. Rt. Hon. M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llard &amp; Co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nks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seph, (of Framfiel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,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nnister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, 60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, 10, 39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58, 59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chard, F (Junio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rancis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4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, 86</w:t>
      </w:r>
      <w:r>
        <w:rPr>
          <w:rFonts w:eastAsia="Verdana" w:cs="Verdana" w:ascii="Verdana" w:hAnsi="Verdana"/>
          <w:b/>
          <w:bCs/>
          <w:sz w:val="18"/>
          <w:szCs w:val="18"/>
        </w:rPr>
        <w:t>.   VI</w:t>
      </w:r>
      <w:r>
        <w:rPr>
          <w:rFonts w:eastAsia="Verdana" w:cs="Verdana" w:ascii="Verdana" w:hAnsi="Verdana"/>
          <w:sz w:val="18"/>
          <w:szCs w:val="18"/>
        </w:rPr>
        <w:t xml:space="preserve">  54, 55, 56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refoot Squar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0, 2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,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ford, T.H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ker, Jul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rkham,  Manor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, 11, 12, 14, 15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nes, Sarah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onets, the story of Fo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1-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ron, family (Methodists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rett, Rev’d, R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rtholomew, Dere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artrup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Batchelor, Pamela,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tchelor, Emma Louis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0-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e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-9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rances (Gilber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 &amp;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eslie &amp; Pame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ouis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, 7, 8, 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tha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William, (parish clerk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, 1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tes Hole (Union Poin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tts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ax, Rev’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xendale, M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ayley, Richard Presto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an, George &amp; L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ar Brewery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ar, Rev’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ard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>.  46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aty, Wi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auport Statuet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ckett, Thomas (of Penshurs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ckles. S.H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.</w:t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echam, Sir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eching of Ashburnh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eney, William Lemmo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ll, D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llingham, Mar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llinghurst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llvue Pl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Belsham-Revell, Jennifer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etlleigh, Agnes d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nett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nnett, Superintendent Jame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nick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ntham, Jerem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tall, H.J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tley Fa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ntley, Paul; &amp; Patric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resford, Professor Maur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Berry, Tania 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rry, (handyman &amp; Chimney sweep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st, Henry &amp; Isabella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Beswick, Molly, (A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5, 8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ulah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evins, Reginald, Rt. Hon. MP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eynon, Franc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ckersteth, Rt. Revd. (Bishop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7,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illiter, Richard Henr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ingham Towner, family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6, 81-8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mily Tre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, 8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rd-nye Dai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ird-nye Terrac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irkbeck, Dr. &amp; Mrs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irt, Dr.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rths, Marriages &amp; Deaths in Uckfield (1838-1867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shop, Colonel Hen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  <w:tab/>
        <w:t>VI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shop, Ja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ishop, J.F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Bishop’s Prison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lackboys  (see Framfield &amp; Blackboys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lack Deat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lack, Geor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ackman, Sir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ackman, Susann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ackmore, Step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,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ack’s Guide (to the Southern Counties of Englan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lakiston-Houston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anch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leriot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iss, M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,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issett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lockade, German, WW1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ard of Guardians, Uckfield Un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4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6, 9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oard of Educatio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er W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, 63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garde, Di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, 29,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niface, William &amp;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nnick’s Fa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ook Reviews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ooker, Rich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oringwheel M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Boss, Maureen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 </w:t>
      </w:r>
      <w:r>
        <w:rPr>
          <w:rFonts w:eastAsia="Verdana" w:cs="Verdana" w:ascii="Verdana" w:hAnsi="Verdana"/>
          <w:sz w:val="18"/>
          <w:szCs w:val="18"/>
        </w:rPr>
        <w:t>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tany Ba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unty Migra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ourner &amp; Co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ourner, Geor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wen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eodor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owling Club, Uckfield, (1904-1907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-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aithwaite, John (the young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raun, Hug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7,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avery, Mr. (Railway Inspecto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,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eachley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ewing (&amp; Malting)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0-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ckmaker’s Arm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,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ckmaking in Is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t Ridge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</w:t>
      </w:r>
      <w:r>
        <w:rPr>
          <w:rFonts w:eastAsia="Verdana" w:cs="Verdana" w:ascii="Verdana" w:hAnsi="Verdana"/>
          <w:b/>
          <w:bCs/>
          <w:sz w:val="18"/>
          <w:szCs w:val="18"/>
        </w:rPr>
        <w:t>.   III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on the We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dge collap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dge Cott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18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27.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29-30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64-72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3-36</w:t>
      </w:r>
      <w:r>
        <w:rPr>
          <w:rFonts w:eastAsia="Verdana" w:cs="Verdana" w:ascii="Verdana" w:hAnsi="Verdana"/>
          <w:b/>
          <w:bCs/>
          <w:sz w:val="18"/>
          <w:szCs w:val="18"/>
        </w:rPr>
        <w:t>.  X</w:t>
      </w:r>
      <w:r>
        <w:rPr>
          <w:rFonts w:eastAsia="Verdana" w:cs="Verdana" w:ascii="Verdana" w:hAnsi="Verdana"/>
          <w:sz w:val="18"/>
          <w:szCs w:val="18"/>
        </w:rPr>
        <w:t xml:space="preserve">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dge Cottage, the owners (1584-1713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dge Fa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,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dge, Dr. Mart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ridging the Gap (see Views Wood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ggs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right, A.W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18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X  </w:t>
      </w:r>
      <w:r>
        <w:rPr>
          <w:rFonts w:eastAsia="Verdana" w:cs="Verdana" w:ascii="Verdana" w:hAnsi="Verdana"/>
          <w:sz w:val="18"/>
          <w:szCs w:val="18"/>
        </w:rPr>
        <w:t>57, 58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ghtling (Fuller Estat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nkhurst, 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ritish &amp; Foreign Bible Societ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tish Teleco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itish Expeditionary For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gan, Hug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ok,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oke, Isaa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oks, H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oker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nath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apkin, wheelwright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u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usann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ooker’s Guide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rown, Anne (of Rossington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otte Anne (of Rossingto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, 50,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otte Anne (Junior = Wm. O’Har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l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46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, (US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,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.J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6,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unsden, Nelson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unswick Hous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uce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ryant, Edg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eanor (nee Bank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5, 66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izabeth Jane (nee Godfre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ry (secon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illi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5, 66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ckswood Grange (Rocks Hous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0-8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cket,  Mr &amp; Mr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ckwell,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dge, Anni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fford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lwer-Lytton, Sir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ller, General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den, Mr. (Workhouse 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der, Regin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rdett, T. (Surveyor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, 2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don, Rt, Revd. (Bishop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gess, Deny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gess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rns, John. MP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t, W.S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tenshaw Mr. (carpenter) &amp;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ton, Al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rton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shby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ssey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tcher, Elizabeth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tts Crof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Buxted Park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, 1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Buxted Rock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8-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yron, Lad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C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Caffyn, John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26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ffy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lcraft, Mr. (Execution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lder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mpbell, Col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4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mpbell-Johnstone, Mr &amp; M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0, 6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, 55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nadian Arm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nals &amp; Waterways, England 18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0-41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nnon, Rev’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nterbury Cathedral Archiv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pper, Colonel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d,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 (the young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ardale, Misses Mary &amp; Agne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, 58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1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dale, Rev’d.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2, 3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ardigan, Lo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oline, Qu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penter, Geor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ter, Wi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twright, C.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rvills Furnishing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sement, Rog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stle Lodge, Lew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,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stle-Stewart, Lad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4-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tholic Emancipation Act (1829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cusa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to St., Conspira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avell, Rolf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eltic origins of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ensus Act, (180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ensus of Population,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185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6-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186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-23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190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-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dwick, Edw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lford Pres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loner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mberlain, Aust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evil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nnel swimmer (191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nttler, Wido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</w:t>
      </w:r>
      <w:r>
        <w:rPr>
          <w:rFonts w:eastAsia="Verdana" w:cs="Verdana" w:ascii="Verdana" w:hAnsi="Verdana"/>
          <w:sz w:val="18"/>
          <w:szCs w:val="18"/>
        </w:rPr>
        <w:t xml:space="preserve">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pman, (AA patrolma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rity Commiss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3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harity, performances in aid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-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rity Schoo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arlton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7, 18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hatham, Earl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eale, Alexander (Junio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1, 42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, 50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lexander (Senio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1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eale, Miss (of the Cedar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evasse, Rev’d, S.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chester Esta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, 62,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cken fatten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1-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cken pluc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ldhood memoriesin the 30s &amp; 4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6-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lton, Charles &amp; Hepzib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lton’s New Showroo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isholm, Wall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l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holmondeley, Lo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rist Church, Ridge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ristian, Ame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ristopherson, Dr, Bishop of Ches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Christopherson, Ingrid 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urch Street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-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hurchill, Wins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1, 30,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inque Ports Clu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ivil War, the Englis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5-66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lare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larence Hous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ark, Charles R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Jeremy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 </w:t>
      </w:r>
      <w:r>
        <w:rPr>
          <w:rFonts w:eastAsia="Verdana" w:cs="Verdana" w:ascii="Verdana" w:hAnsi="Verdana"/>
          <w:sz w:val="18"/>
          <w:szCs w:val="18"/>
        </w:rPr>
        <w:t>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.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</w:t>
      </w:r>
      <w:r>
        <w:rPr>
          <w:rFonts w:eastAsia="Verdana" w:cs="Verdana" w:ascii="Verdana" w:hAnsi="Verdana"/>
          <w:sz w:val="18"/>
          <w:szCs w:val="18"/>
        </w:rPr>
        <w:t xml:space="preserve"> 38, 3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arke, remarkable family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6-39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Family tree char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arke, Edward Dani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-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Stani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6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,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arke, General George Calv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-9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Calv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, 9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arke-Jervoise, 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eer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lifford, Dr.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loake, Richard &amp; Louis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, son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lyde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lyde Villa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ach &amp; Carri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al strike, (1912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bbett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ckett, 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4,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dy, Samu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,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lbourne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lby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le, 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lgate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lquhoun, Pat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mmerce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mmunity hospit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nan-Doyle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3, 14, 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nflict and disorder, Uckfield, 19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1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ngregational Chu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6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niston Vil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ok, Daniel &amp;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ok, Dr. (North Pole Explor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oke, Can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Cooper, Mabel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 </w:t>
      </w:r>
      <w:r>
        <w:rPr>
          <w:rFonts w:eastAsia="Verdana" w:cs="Verdana" w:ascii="Verdana" w:hAnsi="Verdana"/>
          <w:sz w:val="18"/>
          <w:szCs w:val="18"/>
        </w:rPr>
        <w:t>67-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oper, Rev’d Dennes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p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, 5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,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bett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bett, C.H, (Liberal candidat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, 9,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0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nwell, F.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nwell, H.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nwell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onation Celebrations, 191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 </w:t>
      </w:r>
      <w:r>
        <w:rPr>
          <w:rFonts w:eastAsia="Verdana" w:cs="Verdana" w:ascii="Verdana" w:hAnsi="Verdana"/>
          <w:sz w:val="18"/>
          <w:szCs w:val="18"/>
        </w:rPr>
        <w:t>39-46</w:t>
      </w:r>
      <w:r>
        <w:rPr>
          <w:rFonts w:eastAsia="Verdana" w:cs="Verdana" w:ascii="Verdana" w:hAnsi="Verdana"/>
          <w:b/>
          <w:bCs/>
          <w:sz w:val="18"/>
          <w:szCs w:val="18"/>
        </w:rPr>
        <w:t>.   VI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oroxel, battl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rrections &amp; Comme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6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II </w:t>
      </w:r>
      <w:r>
        <w:rPr>
          <w:rFonts w:eastAsia="Verdana" w:cs="Verdana" w:ascii="Verdana" w:hAnsi="Verdana"/>
          <w:sz w:val="18"/>
          <w:szCs w:val="18"/>
        </w:rPr>
        <w:t xml:space="preserve"> 25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</w:t>
      </w:r>
      <w:r>
        <w:rPr>
          <w:rFonts w:eastAsia="Verdana" w:cs="Verdana" w:ascii="Verdana" w:hAnsi="Verdana"/>
          <w:sz w:val="18"/>
          <w:szCs w:val="18"/>
        </w:rPr>
        <w:t xml:space="preserve">  51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100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3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Cortazzi, Sir Hugh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,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ttage Hospit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</w:t>
      </w:r>
      <w:r>
        <w:rPr>
          <w:rFonts w:eastAsia="Verdana" w:cs="Verdana" w:ascii="Verdana" w:hAnsi="Verdana"/>
          <w:sz w:val="18"/>
          <w:szCs w:val="18"/>
        </w:rPr>
        <w:t xml:space="preserve">3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19-24, 25-26, 58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59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23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7, 13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ttingham,  Mr (farm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ttington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&amp;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ulthard, J.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untryside Agen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unty Police Ac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0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ventry, John 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wling, Charlot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ox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 (police constabl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abbe, George (poe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cket at Sheffield 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2-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cket in Sussex (1600-190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2-6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ddle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me, (Uckfield 1830-185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1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mean W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5, 92, 9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rippen, D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,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pplegate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</w:t>
      </w:r>
      <w:r>
        <w:rPr>
          <w:rFonts w:eastAsia="Verdana" w:cs="Verdana" w:ascii="Verdana" w:hAnsi="Verdana"/>
          <w:b/>
          <w:bCs/>
          <w:sz w:val="18"/>
          <w:szCs w:val="18"/>
        </w:rPr>
        <w:t>.   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pps, Mr &amp; M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ripps, John Marte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8,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itall, Thomas &amp;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ck, Lilli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roft Cottage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mwell, Oliv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okshank, (Conservative candidat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ssley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sskey, A.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rowborough Hill, climat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3-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whurst, Owen, keep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own Clo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-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ruttenden, Ern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ckson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lpeper, Nicho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lverwel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rchod, Jen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rrie, Eliz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usan &amp;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Curteis, M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rwin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Custumal, Archbishop of Canterbury’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D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dswell,  Edward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 </w:t>
      </w:r>
      <w:r>
        <w:rPr>
          <w:rFonts w:eastAsia="Verdana" w:cs="Verdana" w:ascii="Verdana" w:hAnsi="Verdana"/>
          <w:sz w:val="18"/>
          <w:szCs w:val="18"/>
        </w:rPr>
        <w:t>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nn.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rke, Rear-Admiral, J.R.B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vey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2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vidson, E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vies, Rev’d James Dickers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4,  46,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w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wes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awson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2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59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4-18,  53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65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62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13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ug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rev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aths, tables of (see Births, Marriages and Deaths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foe, Dani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fty, Mr. of Halla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 la Warr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lves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ndy, Wi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, 58, 59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, 60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,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ngat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ning, Rev’d Wal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nman, Lord Just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enman, Samuel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evane,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ialect, Sussex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amond Jubilee, Queen Victor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armaid, An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ary of Robert Morr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7-33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-72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VIII</w:t>
      </w:r>
      <w:r>
        <w:rPr>
          <w:rFonts w:eastAsia="Verdana" w:cs="Verdana" w:ascii="Verdana" w:hAnsi="Verdana"/>
          <w:sz w:val="18"/>
          <w:szCs w:val="18"/>
        </w:rPr>
        <w:t xml:space="preserve">  20-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Dibley, John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50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III  </w:t>
      </w:r>
      <w:r>
        <w:rPr>
          <w:rFonts w:eastAsia="Verdana" w:cs="Verdana" w:ascii="Verdana" w:hAnsi="Verdana"/>
          <w:sz w:val="18"/>
          <w:szCs w:val="18"/>
        </w:rPr>
        <w:t>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ckens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cker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plock, George, (Police superintenden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plock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irectory, Kelly’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vall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ive, Edward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ctors &amp; Surgeons, 186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cwra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2, 7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odd, Jan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dson, M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dson, Jeremi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omesday Book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omestic Service, at the </w:t>
      </w:r>
      <w:r>
        <w:rPr>
          <w:rFonts w:eastAsia="Verdana" w:cs="Verdana" w:ascii="Verdana" w:hAnsi="Verdana"/>
          <w:i/>
          <w:iCs/>
          <w:sz w:val="18"/>
          <w:szCs w:val="18"/>
        </w:rPr>
        <w:t>Rock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3-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navan, 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onavan, Miss L </w:t>
        <w:tab/>
        <w:tab/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ush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wnard, Eliz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wnes, R.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ownland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,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Drims’, Isabella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river, 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ubly, Raymo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Dukhuizen, Denise van-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urrant, Amos &amp; Caroline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Durrant Brother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.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Dutso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E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ade,  Mr.  &amp;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arl, George, (Uckfield Gas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arle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rley, 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rly Motoring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stbourne Building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stbourne, town &amp; reso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7-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ast Hoathly churc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9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st Sussex, Hastings &amp; St. Leonar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nfir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st Sussex Nursing Associ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ast Sussex County Counc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cclesiastical Commiss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conomic change during 18th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0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conomic development, England (1500-1800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0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den, Anth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ducation Act, 1870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Act, 1902, Uckfield prot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-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ill, 1908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oard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‘Payment by Results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dward VI, King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2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dward VII, King, death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dwards, Daniel, MRCS. LAS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 (age 12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rego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orman, an appreci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Norman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>31, 47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.   II  </w:t>
      </w:r>
      <w:r>
        <w:rPr>
          <w:rFonts w:eastAsia="Verdana" w:cs="Verdana" w:ascii="Verdana" w:hAnsi="Verdana"/>
          <w:sz w:val="18"/>
          <w:szCs w:val="18"/>
        </w:rPr>
        <w:t>53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.   IV  </w:t>
      </w:r>
      <w:r>
        <w:rPr>
          <w:rFonts w:eastAsia="Verdana" w:cs="Verdana" w:ascii="Verdana" w:hAnsi="Verdana"/>
          <w:sz w:val="18"/>
          <w:szCs w:val="18"/>
        </w:rPr>
        <w:t>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v’d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gles, Gabri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Eldridge, Margaret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57-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ectors of Uckfield, 183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izabeth, I, Qu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izabeth, II, Qu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lery, Step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liot, Al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llis, W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llman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phick, Charlot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s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ly. Mr. (Auctione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6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mberson, Ka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mery, Henry &amp;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nglish Herita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4,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nglish, Henry &amp; Rosa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ntertain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4-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rith, Raymo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rricsson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ssex, 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ssex &amp; Sussex families, link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therton, J.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ucharist, doctrin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vacuees, WW2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vangelical churc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vans, Tom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2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Eversfield family (&amp; tree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4,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versfield, Nicho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ves, “Boss”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Eves, Keith &amp; Pa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Eves, Pat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 xml:space="preserve">17, 18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V  </w:t>
      </w:r>
      <w:r>
        <w:rPr>
          <w:rFonts w:eastAsia="Verdana" w:cs="Verdana" w:ascii="Verdana" w:hAnsi="Verdana"/>
          <w:sz w:val="18"/>
          <w:szCs w:val="18"/>
        </w:rPr>
        <w:t>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F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gan, Franc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irall, 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irs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</w:t>
      </w:r>
      <w:r>
        <w:rPr>
          <w:rFonts w:eastAsia="Verdana" w:cs="Verdana" w:ascii="Verdana" w:hAnsi="Verdana"/>
          <w:sz w:val="18"/>
          <w:szCs w:val="18"/>
        </w:rPr>
        <w:t xml:space="preserve"> 18-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irclough, Miss. (teach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1,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irlight Vil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lkland Isles, battle 1914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amilies: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ingham-Town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1-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Kel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1-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Kent &amp; Sussex famil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Kirb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5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kw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-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orr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8-29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7-38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</w:t>
      </w:r>
      <w:r>
        <w:rPr>
          <w:rFonts w:eastAsia="Verdana" w:cs="Verdana" w:ascii="Verdana" w:hAnsi="Verdana"/>
          <w:sz w:val="18"/>
          <w:szCs w:val="18"/>
        </w:rPr>
        <w:t xml:space="preserve">62-70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20-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udd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ri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wy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8-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treatfeil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-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r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</w:t>
      </w:r>
      <w:r>
        <w:rPr>
          <w:rFonts w:eastAsia="Verdana" w:cs="Verdana" w:ascii="Verdana" w:hAnsi="Verdana"/>
          <w:sz w:val="18"/>
          <w:szCs w:val="18"/>
        </w:rPr>
        <w:t xml:space="preserve"> 22-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yhur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2-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r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esto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8-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t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6-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r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mily links, Kent &amp; Suss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nshawe, Mary Louis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rming chan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0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arming in Halland: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rncombe, the Miss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rr, Franc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rrant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arrell, Cather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awcett, Inspecto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Ferguson, Peter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 xml:space="preserve">2,34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16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II  </w:t>
      </w:r>
      <w:r>
        <w:rPr>
          <w:rFonts w:eastAsia="Verdana" w:cs="Verdana" w:ascii="Verdana" w:hAnsi="Verdana"/>
          <w:sz w:val="18"/>
          <w:szCs w:val="18"/>
        </w:rPr>
        <w:t>18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V  </w:t>
      </w:r>
      <w:r>
        <w:rPr>
          <w:rFonts w:eastAsia="Verdana" w:cs="Verdana" w:ascii="Verdana" w:hAnsi="Verdana"/>
          <w:sz w:val="18"/>
          <w:szCs w:val="18"/>
        </w:rPr>
        <w:t>23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 xml:space="preserve">VI  </w:t>
      </w:r>
      <w:r>
        <w:rPr>
          <w:rFonts w:eastAsia="Verdana" w:cs="Verdana" w:ascii="Verdana" w:hAnsi="Verdana"/>
          <w:sz w:val="18"/>
          <w:szCs w:val="18"/>
        </w:rPr>
        <w:t>34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VI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X</w:t>
      </w:r>
      <w:r>
        <w:rPr>
          <w:rFonts w:eastAsia="Verdana" w:cs="Verdana" w:ascii="Verdana" w:hAnsi="Verdana"/>
          <w:sz w:val="18"/>
          <w:szCs w:val="18"/>
        </w:rPr>
        <w:t xml:space="preserve">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eudal jargon made simple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6-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inberg, Professor Her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inch, Mar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ire Brigade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-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isher, Pastor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isher, 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lanagan, Superintend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letching in the Great War – Lett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</w:t>
      </w:r>
      <w:r>
        <w:rPr>
          <w:rFonts w:eastAsia="Verdana" w:cs="Verdana" w:ascii="Verdana" w:hAnsi="Verdana"/>
          <w:sz w:val="18"/>
          <w:szCs w:val="18"/>
        </w:rPr>
        <w:t xml:space="preserve"> 27-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lint, Walte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ard, Mr &amp; Mrs. W.B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ord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ord-Hughes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-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rbes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rd,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ortune, how one came and wen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1-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ster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ster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ster, Wido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ur Barone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61-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wle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owler, Colonel Wm. Jam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x Hall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Fox, Mary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 </w:t>
      </w:r>
      <w:r>
        <w:rPr>
          <w:rFonts w:eastAsia="Verdana" w:cs="Verdana" w:ascii="Verdana" w:hAnsi="Verdana"/>
          <w:sz w:val="18"/>
          <w:szCs w:val="18"/>
        </w:rPr>
        <w:t>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x,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ox’s Martyrs- life of Richard Woodm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 13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oxe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agment of Local Histo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amfield &amp; Blackboys through the 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amfield, the Hare &amp; Hounds I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3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ancis, Prince of Te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eeman, 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eeman, Dr. Anth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ench, 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ench,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,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riendly Societ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V </w:t>
      </w:r>
      <w:r>
        <w:rPr>
          <w:rFonts w:eastAsia="Verdana" w:cs="Verdana" w:ascii="Verdana" w:hAnsi="Verdana"/>
          <w:sz w:val="18"/>
          <w:szCs w:val="18"/>
        </w:rPr>
        <w:t xml:space="preserve">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ller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ller, John (161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ller, John (1680-1745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ller, John (174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ller, John (Mad Jack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Fuller R  (of Piltdown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nnell, Alwy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nnell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Furnese, Sir Henry &amp;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Philadelphia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e Wrens of Sand H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G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ffney, Barnab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ge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9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age, family member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36, 37, 59, 60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,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g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ge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7, 38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ge, Viscou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mmo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nder (Mr) (Overseer of Rat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ander, P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rdner, Starki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rrett, Tray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udsell,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ay, (Mrs) (cook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azle Slope, Piltdow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ering, Mary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ll, F.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,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neral Election, 1906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9,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eneva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, 41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neva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,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logical Magaz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logical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rge, Henry Rhodes Gil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rge, Prince Regent (George IV) (Prinn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rge V, King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 39-46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orgian Lew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erison, Rev’d 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host of Manor Park, th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,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ibbs,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ielgud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Gilbert Dick, (son of Richard) (A</w:t>
      </w:r>
      <w:r>
        <w:rPr>
          <w:rFonts w:eastAsia="Verdana" w:cs="Verdana" w:ascii="Verdana" w:hAnsi="Verdana"/>
          <w:sz w:val="18"/>
          <w:szCs w:val="18"/>
        </w:rPr>
        <w:t>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8, </w:t>
      </w:r>
      <w:r>
        <w:rPr>
          <w:rFonts w:eastAsia="Verdana" w:cs="Verdana" w:ascii="Verdana" w:hAnsi="Verdana"/>
          <w:i/>
          <w:iCs/>
          <w:sz w:val="18"/>
          <w:szCs w:val="18"/>
        </w:rPr>
        <w:t>29</w:t>
      </w:r>
      <w:r>
        <w:rPr>
          <w:rFonts w:eastAsia="Verdana" w:cs="Verdana" w:ascii="Verdana" w:hAnsi="Verdana"/>
          <w:sz w:val="18"/>
          <w:szCs w:val="18"/>
        </w:rPr>
        <w:t xml:space="preserve">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mily, (of Ryderswel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-72 passim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oward (referenc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rs, Ellen Isabel (of Ryderswel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8, 29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 </w:t>
      </w:r>
      <w:r>
        <w:rPr>
          <w:rFonts w:eastAsia="Verdana" w:cs="Verdana" w:ascii="Verdana" w:hAnsi="Verdana"/>
          <w:sz w:val="18"/>
          <w:szCs w:val="18"/>
        </w:rPr>
        <w:t>60, 62, 69,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icholas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ilbert Regin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8, 2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illham, An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irling, Sidn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ladwin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lossary (timber hous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loucester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lyndebourne Oper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ddard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ddard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odman, John,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dolphin, Lady Henrietta (nee Pelham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dso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Golden Boot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ldsmith, Reub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ody, (Mr) (grocery manag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ord, Mari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rdon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rdon Rio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re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8, 19, 20,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Goring, Jeremy (A) a review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>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sling, (M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ould, Frederick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 Winds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 xml:space="preserve">43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V </w:t>
      </w:r>
      <w:r>
        <w:rPr>
          <w:rFonts w:eastAsia="Verdana" w:cs="Verdana" w:ascii="Verdana" w:hAnsi="Verdana"/>
          <w:sz w:val="18"/>
          <w:szCs w:val="18"/>
        </w:rPr>
        <w:t xml:space="preserve">60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80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4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10, 17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57, 58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Winds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,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loy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Wyndham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54, 70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ace, Polo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aham, Ge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ammar School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-26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2-25, 32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i/>
          <w:iCs/>
          <w:sz w:val="18"/>
          <w:szCs w:val="18"/>
        </w:rPr>
        <w:t>(See also the Saunder’s Foundation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4, 41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9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, 16, 52, 56, 96.   </w:t>
        <w:tab/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, 1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ange Hill Miss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2,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at Exhibition, 185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</w:t>
      </w:r>
      <w:r>
        <w:rPr>
          <w:rFonts w:eastAsia="Verdana" w:cs="Verdana" w:ascii="Verdana" w:hAnsi="Verdana"/>
          <w:sz w:val="18"/>
          <w:szCs w:val="18"/>
        </w:rPr>
        <w:t xml:space="preserve">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at Fire of Lond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reat War, Maresfield in the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enfield, An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7,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reengrocery and the Gospel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-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enhur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en (Mr) “Ticker”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enwich Hospit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egory, 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, 6, 13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riesse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imm, Samuel Hieronymu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instead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izeldons Commo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ove, (Mr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oves, Brian &amp; Bidd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rowing up in Halland in the 30s &amp; 4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uardians, Board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4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1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Gubbins, Davi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uile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urney, Judge Bar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, 22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Guy, (Mr) (cobbl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uy, Wal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H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dlow Down, parish of St. M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Hagar, Edmu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Hakiel, Mike,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III  </w:t>
      </w:r>
      <w:r>
        <w:rPr>
          <w:rFonts w:eastAsia="Verdana" w:cs="Verdana" w:ascii="Verdana" w:hAnsi="Verdana"/>
          <w:sz w:val="18"/>
          <w:szCs w:val="18"/>
        </w:rPr>
        <w:t>39, 55</w:t>
      </w:r>
      <w:r>
        <w:rPr>
          <w:rFonts w:eastAsia="Verdana"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ranc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and, Farming in, (the Wren Famil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and, growing up in the 30s and 4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and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5-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and Mission Ha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-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et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et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llett, Soph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mlin, Kenn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mmond, H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mmond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ndicapped people, 190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nes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nnleye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arcourt, Colonel Francis Verno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ady Catherine Ju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den, To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2, 43,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ding, Lord (of Penshurst Plac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Hardy, Janet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 </w:t>
      </w:r>
      <w:r>
        <w:rPr>
          <w:rFonts w:eastAsia="Verdana" w:cs="Verdana" w:ascii="Verdana" w:hAnsi="Verdana"/>
          <w:sz w:val="18"/>
          <w:szCs w:val="18"/>
        </w:rPr>
        <w:t>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e &amp; Hounds Inn, Fram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-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argreaves, Venu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Harker, Dawn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 </w:t>
      </w:r>
      <w:r>
        <w:rPr>
          <w:rFonts w:eastAsia="Verdana" w:cs="Verdana" w:ascii="Verdana" w:hAnsi="Verdana"/>
          <w:sz w:val="18"/>
          <w:szCs w:val="18"/>
        </w:rPr>
        <w:t>90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I  </w:t>
      </w:r>
      <w:r>
        <w:rPr>
          <w:rFonts w:eastAsia="Verdana" w:cs="Verdana" w:ascii="Verdana" w:hAnsi="Verdana"/>
          <w:sz w:val="18"/>
          <w:szCs w:val="18"/>
        </w:rPr>
        <w:t>24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X  </w:t>
      </w:r>
      <w:r>
        <w:rPr>
          <w:rFonts w:eastAsia="Verdana" w:cs="Verdana" w:ascii="Verdana" w:hAnsi="Verdana"/>
          <w:sz w:val="18"/>
          <w:szCs w:val="18"/>
        </w:rPr>
        <w:t>42,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Harker, Mick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 </w:t>
      </w:r>
      <w:r>
        <w:rPr>
          <w:rFonts w:eastAsia="Verdana" w:cs="Verdana" w:ascii="Verdana" w:hAnsi="Verdana"/>
          <w:sz w:val="18"/>
          <w:szCs w:val="18"/>
        </w:rPr>
        <w:t xml:space="preserve">87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X </w:t>
      </w:r>
      <w:r>
        <w:rPr>
          <w:rFonts w:eastAsia="Verdana" w:cs="Verdana" w:ascii="Verdana" w:hAnsi="Verdana"/>
          <w:sz w:val="18"/>
          <w:szCs w:val="18"/>
        </w:rPr>
        <w:t xml:space="preserve">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land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lands, Harling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per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rington, Timoth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Harris, Oliver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 </w:t>
      </w:r>
      <w:r>
        <w:rPr>
          <w:rFonts w:eastAsia="Verdana" w:cs="Verdana" w:ascii="Verdana" w:hAnsi="Verdana"/>
          <w:sz w:val="18"/>
          <w:szCs w:val="18"/>
        </w:rPr>
        <w:t>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t, George Ern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, 7, 17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u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erciv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(and Pedigree Char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-16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, 50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 (nee Gibb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r Henry, K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, 15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7-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usannah (nee Blackma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rvey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ssell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stings &amp; St. Leonard’s Museum Associ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,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wley, Rev’d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y, Alexand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azelde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ad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aver, 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enjam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mu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G.W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r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Mr) (fire brigade secretar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bbett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idelberg M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, 13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eligoland, Naval Battl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llingly Asylu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mmings, Rev’d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msley, H (garden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empstead Mill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nchman, Humphr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nry VI, 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nry VIII, 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,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nslowe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gar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hilli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ntall, H.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rbert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Hermitage, The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ron’s Ghyll, Mission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ewitt, Dr.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ggl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2-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gh View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1,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ghway robbe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ghways Protection Leagu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ll, Arthur &amp; Rosin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wland, (Postmaster-Genera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, 77, 78, 7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ills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ad, William &amp;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Hoaths of Mares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Hobbs, Colin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 xml:space="preserve">41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V  </w:t>
      </w:r>
      <w:r>
        <w:rPr>
          <w:rFonts w:eastAsia="Verdana" w:cs="Verdana" w:ascii="Verdana" w:hAnsi="Verdana"/>
          <w:sz w:val="18"/>
          <w:szCs w:val="18"/>
        </w:rPr>
        <w:t>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ck (M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gge, Ral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2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-13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gge House, Buxt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-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og House farm &amp; Park Mead (Map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e, Ernest &amp; Sons, Lt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2,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ford, Benjam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olinshed Chronicl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lamby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lobon, Joshu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lowell, J.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Holly Bush, The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man, George, MRCS, 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ma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mes, Samu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mes, W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lroyd, John Baker (1</w:t>
      </w:r>
      <w:r>
        <w:rPr>
          <w:rFonts w:eastAsia="Verdana" w:cs="Verdana" w:ascii="Verdana" w:hAnsi="Verdana"/>
          <w:sz w:val="18"/>
          <w:szCs w:val="18"/>
          <w:vertAlign w:val="superscript"/>
        </w:rPr>
        <w:t>st</w:t>
      </w:r>
      <w:r>
        <w:rPr>
          <w:rFonts w:eastAsia="Verdana" w:cs="Verdana" w:ascii="Verdana" w:hAnsi="Verdana"/>
          <w:sz w:val="18"/>
          <w:szCs w:val="18"/>
        </w:rPr>
        <w:t xml:space="preserve"> Lord Sheffiel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2-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oly Cross Churc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1-52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ome Guard, Little Horste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7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me Rule (for Irelan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ok, 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op &amp; Potato Bo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p pic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pe chap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rner, Ellio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rscroft, Arthur &amp; Bet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rscroft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,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rse &amp; Barge Inn, Shortbrid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6-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rsted Pl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skings, Samuel &amp; Lyd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sman, Alexand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spital Management Committe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ward, Cardinal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ather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ady Phillip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, 49, 50, 51,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oward Pl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bbert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ghes, Arthur Fo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,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mphrey,  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,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nt, Sidney Ro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lter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Hunter, Edward (game keeper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-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ntley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urdis, Rev’d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ylan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Hylands, 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dentifying the Individu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-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mperial War Museum, Duxf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ndustrial relations in a rural communi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6-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ndustrial revolution and change in the 19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0-5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nfirmary, East Suss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nkerman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nniskilling Dragoons, 6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regi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Inskip, family members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1-63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onides, Basil &amp; the Hon. Mrs Nelli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rish Home Ru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0, 34,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ron 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ron industry in the We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0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Iron-founding,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-13, 40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0-21, 3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rving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sfield</w:t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3-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l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4,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t. Margaret’s Churc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7, 68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vories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vory Cott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Izzard, Mr. E &amp; Miss 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J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acobite Rebell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ames, 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er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jor-General Sir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James, Walter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Jargon – see Feudal Jargon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Jarman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arvis,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r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ffery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,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i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Mr)  (farm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nald Vict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nkinson, the Hon.Charles Cecil, 3</w:t>
      </w:r>
      <w:r>
        <w:rPr>
          <w:rFonts w:eastAsia="Verdana" w:cs="Verdana" w:ascii="Verdana" w:hAnsi="Verdana"/>
          <w:sz w:val="18"/>
          <w:szCs w:val="18"/>
          <w:vertAlign w:val="superscript"/>
        </w:rPr>
        <w:t>rd</w:t>
      </w:r>
      <w:r>
        <w:rPr>
          <w:rFonts w:eastAsia="Verdana" w:cs="Verdana" w:ascii="Verdana" w:hAnsi="Verdana"/>
          <w:sz w:val="18"/>
          <w:szCs w:val="18"/>
        </w:rPr>
        <w:t xml:space="preserve"> Lord Liverp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41.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, 12, 48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, 51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, 39,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ady Cather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2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nner, John (boot &amp; shoe mak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nner, William &amp; Carol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nver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essop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3,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ohnson, Bas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 (garden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ani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r. Samu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2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s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 &amp; Co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,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ck (box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.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Johnson-Smith, Sir Geoffrey (A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8-1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&amp; Lady Johnson-Smith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Joicey, James Bt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Jones, Gladys (Miss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ub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Dr. Richard.L.C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 &amp; Soph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orter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Joycey, Rev’d. Geoffre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Jupp, Thoma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Justin, Eliz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K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ith (Admiral)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r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7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lly, Edmu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2,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1-18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lly’s Director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, 20, 65, 7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mpston, Victor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ndall,  W.E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nt famil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nward Tru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nward, Albert Victor (‘Bert’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1, 53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3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9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b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,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els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tephen &amp;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ray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(malt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(mill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1, 5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Kenwards (of Uckfield Mill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1-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nyon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eymer Brick &amp; Tile Co. Lt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dbrooke 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, 9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dders of Mares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lgour,  Isabel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ng, Grego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ng, Miss An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pling, Rudy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ppen (Mormon Broth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rby family, a short histo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5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Kirby, Peter, (A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 </w:t>
      </w:r>
      <w:r>
        <w:rPr>
          <w:rFonts w:eastAsia="Verdana" w:cs="Verdana" w:ascii="Verdana" w:hAnsi="Verdana"/>
          <w:sz w:val="18"/>
          <w:szCs w:val="18"/>
        </w:rPr>
        <w:t>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mu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tchener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9,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itson, Clark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Knight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L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bour Move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burnam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dbrook, Per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de family, including three Sir Joh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1-63, 64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de family tre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Annex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ke Wood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mb, G.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ampole, Thoma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anarch-Nevill, Majo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dor, Sir Walter Sav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d Arm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d use, 1875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andsdown Cottag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gdale, Dr. Alban, 16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 Rector of Buxte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,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gdale, Dr. 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23.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19, 58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62, 63, 66, 68,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61.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gdale Vil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gham, 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.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.O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.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.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gworth, Ad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rthu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kester, Sir Ra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nsdell, Rev’d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rkin, Hir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wrence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awrence, Rev’d (Buxted curate c183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dward, Andre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e, Carol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Doy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1,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igh, Anth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4, 25,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ion Linds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lliot’s Sunblin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 Nev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,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van, Ann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vett, Rev’d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wes Grammar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wes Old B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wes Pris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wes, a Georgian tow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0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ewis, T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4, 25,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chfield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ddell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1,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fe in 18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 Sussex,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>multiple birth and Wife beating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0,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ight, Ber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me Vil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ttle Garlands Vil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illywhite, William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ttle Horsted, a village in war-time (1939-45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6-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nadian Army</w:t>
        <w:tab/>
        <w:t>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Home Guard</w:t>
        <w:tab/>
        <w:t>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Prisoners of War</w:t>
        <w:tab/>
        <w:t>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pecial Constables</w:t>
        <w:tab/>
        <w:t>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llage School</w:t>
        <w:tab/>
        <w:t xml:space="preserve">6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ttle Horsted Village School in the 1860s and 187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9-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iverpool, 3</w:t>
      </w:r>
      <w:r>
        <w:rPr>
          <w:rFonts w:eastAsia="Verdana" w:cs="Verdana" w:ascii="Verdana" w:hAnsi="Verdana"/>
          <w:sz w:val="18"/>
          <w:szCs w:val="18"/>
          <w:vertAlign w:val="superscript"/>
        </w:rPr>
        <w:t>rd</w:t>
      </w:r>
      <w:r>
        <w:rPr>
          <w:rFonts w:eastAsia="Verdana" w:cs="Verdana" w:ascii="Verdana" w:hAnsi="Verdana"/>
          <w:sz w:val="18"/>
          <w:szCs w:val="18"/>
        </w:rPr>
        <w:t xml:space="preserve"> Lord (See Jenkinson, Hon. Charles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loyd-George, G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3, 24, 29, 3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loyd, Rev’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-2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cal Defence Volunte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cal Government Bo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, 35,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ocal History Group (Uckfield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, 2,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ckyer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ock-up, (Uckfield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5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0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ndon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ndonderry, Marquis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ng, Anit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osemore, Jo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rds, House of, Refo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udget, 1908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3,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rries, Thorneycroft ‘J’ typ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2-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we,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well, G.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wer, Mark Anth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3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oxfield Dorset, the Hundred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oxfield Dorset Hundred, Uckfield Parish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gister of Electors, 183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ucas, Dr. 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, 5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3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ucan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5, 9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umsland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Lunn, H.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Lyell, Charl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M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bbott, Wm.C (Member of Bd. of Guardian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cadam, John Loud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cLeod, Major-General, M.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cGregor-Williams,  D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ckay, Captain Henry Fowl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2-44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6-4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5, 72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acmillan, Haro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McDonnell, Debbie</w:t>
      </w:r>
      <w:r>
        <w:rPr>
          <w:rFonts w:eastAsia="Verdana" w:cs="Verdana" w:ascii="Verdana" w:hAnsi="Verdana"/>
          <w:i/>
          <w:iCs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8</w:t>
      </w:r>
      <w:r>
        <w:rPr>
          <w:rFonts w:eastAsia="Verdana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cGregor, Sir Greg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cIntyre, Dunc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cLean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d Dog in Nutl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Mad Jack’ (John Fuller) 1757-1834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gistrates, East Suss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honey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iden’s Head (Maidenhead) Hot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7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murder of an assistant cook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4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il, delivering th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-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lde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lthus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lting and Brewing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0-2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chester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n, Mr (baker) &amp; Mrs, and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nington,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iss Ann &amp; Miss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nington family, c184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or House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0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nor Park, the Ghost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sbridge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sere, (Maunser) Thomas, 1538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,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sfield, Ru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ntell, Gide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7, 48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ps, the Ordnance Surve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3-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chant, Eun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resfield, the Manor and Township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7-41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9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e Manor Property in 1546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2,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esfield Patent Gunpowder Compa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8-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esfield 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7, 38, 4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garet, Princes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kets, mediev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-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kwick, Agnes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4, 65, 66</w:t>
      </w:r>
      <w:r>
        <w:rPr>
          <w:rFonts w:eastAsia="Verdana" w:cs="Verdana" w:ascii="Verdana" w:hAnsi="Verdana"/>
          <w:b/>
          <w:bCs/>
          <w:sz w:val="18"/>
          <w:szCs w:val="18"/>
        </w:rPr>
        <w:t>.   VI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David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tep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kwick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5-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lborough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rr, Geor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Marriages, 1838-1867, tables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(see Births,  Marriages &amp; Deaths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sh, W.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shall, Ja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shalls Manor, Mares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0-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tin, David &amp; Barbar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6, 68, 69,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tin, Ell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u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71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, 40, 4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, 57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Ron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tineau, Harr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tyrs Memorial, Lew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y, Queen,  coronation (191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9-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y Queen of Sco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y Tudor, Qu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2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ryon-Wilson, Sir Thomas, 7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baronet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5, 17, 19, 20,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.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, 66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son, Regin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4, 65,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asons, Order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2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thew,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thews, Mr (nurseryma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unser (Mansere),  Thomas, 1538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,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axim, Sir Hir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aynard, William (Protestant marty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eadow Place &amp; Meadow Lod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Meads, Dot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chanics Institu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dley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mories of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of childhood in the 30s and 4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6-68</w:t>
      </w:r>
      <w:r>
        <w:rPr>
          <w:rFonts w:eastAsia="Verdana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Childh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-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Illness and deaths</w:t>
        <w:tab/>
        <w:t xml:space="preserve">      23-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Industries and Service</w:t>
        <w:tab/>
        <w:t xml:space="preserve">      21-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pecial occasions and entertainments</w:t>
        <w:tab/>
        <w:t xml:space="preserve">      24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Wars</w:t>
        <w:tab/>
        <w:t xml:space="preserve">    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rking days</w:t>
      </w: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     20-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ntal Deficiency Act, 1913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redith, Pau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2,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solithic Peri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ethodists, the Uckfield Churc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4-4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entenary celebrations</w:t>
        <w:tab/>
        <w:t xml:space="preserve">     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hurch Ministry</w:t>
        <w:tab/>
        <w:t xml:space="preserve">     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o-operation with the United Reform Church</w:t>
        <w:tab/>
        <w:t>.......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Rebuilding</w:t>
        <w:tab/>
        <w:t xml:space="preserve">     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rustees</w:t>
        <w:tab/>
        <w:t xml:space="preserve">     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ew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chell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grants, Boun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es, A.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 &amp; 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k Marketing Bo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l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lenium Gr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5-8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Miller, Derek, (A)</w:t>
      </w:r>
      <w:r>
        <w:rPr>
          <w:rFonts w:eastAsia="Verdana" w:cs="Verdana" w:ascii="Verdana" w:hAnsi="Verdana"/>
          <w:i/>
          <w:iCs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7</w:t>
      </w:r>
      <w:r>
        <w:rPr>
          <w:rFonts w:eastAsia="Verdana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ler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tep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lls, at Nutley and elsewher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-5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ners’ Strike, 191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rams, Mr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ssion of St. Philip Neri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-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itchelbourne, Mar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tchell, Mr. (woodsman &amp; fencing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itchell,.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les Crof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lineux, Major 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lyneux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lyneux &amp; Johnson, paper mak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8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onarchy, Restoration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onasteries, Dissolution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,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nk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, 65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ons, Battl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ntgomery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nuques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on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orcock (of Forest Row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Moore, Rober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ant, 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fit, Hugh &amp; Shei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gan, Gre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1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is, Margery &amp; son (martyr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ley, Agn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ley, 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mons, Emma Batchelor and th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0-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ris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benez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7, 2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(Union Workhouse 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, Diary extracts and in pers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8-33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0, 61 et passim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-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rris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8-29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7-33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0-7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-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mily tre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tor Car Act, 1903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toring, early,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peed limits</w:t>
        <w:tab/>
        <w:t xml:space="preserve">    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housand mile trials</w:t>
        <w:tab/>
        <w:t xml:space="preserve">    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untfield Lod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ountain, Rev’d. 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7,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ckett, Herbet Ga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ddle,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3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Harriett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saa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saac &amp; Ame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saac &amp; An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Jame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3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shu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uk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4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er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6,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1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udge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Mugridge, June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V  </w:t>
      </w:r>
      <w:r>
        <w:rPr>
          <w:rFonts w:eastAsia="Verdana" w:cs="Verdana" w:ascii="Verdana" w:hAnsi="Verdana"/>
          <w:sz w:val="18"/>
          <w:szCs w:val="18"/>
        </w:rPr>
        <w:t>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gridge, Sim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lgrave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1,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ltiple bir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nster, Cou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8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3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0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Musical Society (of Uckfiel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N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ames of Persons &amp; Plac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-53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70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apoleonic Wa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3,3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9,21,2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,78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X  </w:t>
      </w:r>
      <w:r>
        <w:rPr>
          <w:rFonts w:eastAsia="Verdana" w:cs="Verdana" w:ascii="Verdana" w:hAnsi="Verdana"/>
          <w:sz w:val="18"/>
          <w:szCs w:val="18"/>
        </w:rPr>
        <w:t xml:space="preserve">3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apoleon Buonpar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ational Fire Serv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ational Health Serv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, 23, 2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ational Insurance Act (191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ational Mills Da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ature Conservation, sit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esbit, Alexande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4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esbit, Rev’d. Walter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therhall, Manor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vill, Lord Rup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</w:t>
      </w:r>
      <w:r>
        <w:rPr>
          <w:rFonts w:eastAsia="Verdana" w:cs="Verdana" w:ascii="Verdana" w:hAnsi="Verdana"/>
          <w:sz w:val="18"/>
          <w:szCs w:val="18"/>
        </w:rPr>
        <w:t xml:space="preserve"> 11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X  </w:t>
      </w:r>
      <w:r>
        <w:rPr>
          <w:rFonts w:eastAsia="Verdana" w:cs="Verdana" w:ascii="Verdana" w:hAnsi="Verdana"/>
          <w:sz w:val="18"/>
          <w:szCs w:val="18"/>
        </w:rPr>
        <w:t>43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Major, Lana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3,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bridge furnace &amp; f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0-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castle, Duke of (See also Thomas Pelham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5, 36,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ewnham, Jan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1, 45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spaper collection (David Ridle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 Alexandra Roa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 Inn, Ridge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</w:t>
      </w:r>
      <w:r>
        <w:rPr>
          <w:rFonts w:eastAsia="Verdana" w:cs="Verdana" w:ascii="Verdana" w:hAnsi="Verdana"/>
          <w:sz w:val="18"/>
          <w:szCs w:val="18"/>
        </w:rPr>
        <w:t xml:space="preserve"> 6, 7 et.seq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ew Road, Ridge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icholas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ightingale, Florenc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akes,  Tony &amp; Am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ble, Capt (of Nutley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6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7, 6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, 6, 35,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orfolk, Duk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owager Duchess Minn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, 49,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folk Terrac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man, Archib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ormans (of Maresfield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orthampton, Earl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th, Lord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th (M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,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th Row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orwich, Bishop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utley Windm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-8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-16</w:t>
      </w:r>
      <w:r>
        <w:rPr>
          <w:rFonts w:eastAsia="Verdana" w:cs="Verdana" w:ascii="Verdana" w:hAnsi="Verdana"/>
          <w:b/>
          <w:bCs/>
          <w:sz w:val="18"/>
          <w:szCs w:val="18"/>
        </w:rPr>
        <w:t>.   VI</w:t>
      </w:r>
      <w:r>
        <w:rPr>
          <w:rFonts w:eastAsia="Verdana" w:cs="Verdana" w:ascii="Verdana" w:hAnsi="Verdana"/>
          <w:sz w:val="18"/>
          <w:szCs w:val="18"/>
        </w:rPr>
        <w:t xml:space="preserve">  10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utley, History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9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Mad Dog i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Nutley Property Lis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1,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utt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O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ddfellows, Uckfield &amp; Ashdown Lod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ffley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’Hara, Dor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’Hara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’Neill, Al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O’Rouke, Jill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 </w:t>
      </w:r>
      <w:r>
        <w:rPr>
          <w:rFonts w:eastAsia="Verdana" w:cs="Verdana" w:ascii="Verdana" w:hAnsi="Verdana"/>
          <w:sz w:val="18"/>
          <w:szCs w:val="18"/>
        </w:rPr>
        <w:t>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d Age Pensio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d Boar Qu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dest inhabitant, 190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dham, Rear-Admir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ive, Ja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8, 39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iver, Thomas &amp; Christian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ives, Family, &amp; 15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. Build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4-40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livier Theatre (Royal Nationa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atoria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chard, D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.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chard, Mrs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dnance Survey, Origi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4-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rell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rwell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5, 57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sborne Vil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tter, Dr. Bishop of Chiches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ttley, Fa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use Navig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8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 </w:t>
      </w:r>
      <w:r>
        <w:rPr>
          <w:rFonts w:eastAsia="Verdana" w:cs="Verdana" w:ascii="Verdana" w:hAnsi="Verdana"/>
          <w:sz w:val="18"/>
          <w:szCs w:val="18"/>
        </w:rPr>
        <w:t xml:space="preserve"> 40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venden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wen, John, Esq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Oxford (Tractarian) Move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3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P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ckham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addon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,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ge, M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ine, Samu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ine, To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lehouse Common, chicken pluc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lmer, Charles, (Under Sherriff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rs.M and daught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2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nkhurst, Cristob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rs Sylv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ish, W.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k, Christi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ker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liamentary Election, 1910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liamentary Representation in East Suss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-23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8-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ochial School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49.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17,25.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18.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6,54,55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12,14,20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37,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ris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rsons,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arold and Hel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3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Lat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ssive Resistance, the Education Act 190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-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aston Letter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tmore, Covent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,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ayment by Resul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arce, Cale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 (carpen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Pearce, Sally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 xml:space="preserve">25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I  </w:t>
      </w:r>
      <w:r>
        <w:rPr>
          <w:rFonts w:eastAsia="Verdana" w:cs="Verdana" w:ascii="Verdana" w:hAnsi="Verdana"/>
          <w:sz w:val="18"/>
          <w:szCs w:val="18"/>
        </w:rPr>
        <w:t>21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  </w:t>
      </w:r>
      <w:r>
        <w:rPr>
          <w:rFonts w:eastAsia="Verdana" w:cs="Verdana" w:ascii="Verdana" w:hAnsi="Verdana"/>
          <w:sz w:val="18"/>
          <w:szCs w:val="18"/>
        </w:rPr>
        <w:t>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eake, William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ary, Commander, (North Pole Explor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erless, Mr. (Station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gg, Colonel A.C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lham, Hollies, Duke of Newcast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les (Uckfield build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2, 43, 66, 72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8.</w:t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on.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, 36, 45, 63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r Nichol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, of Sussex, MP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, 35-36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4</w:t>
      </w:r>
      <w:r>
        <w:rPr>
          <w:rFonts w:eastAsia="Verdana" w:cs="Verdana" w:ascii="Verdana" w:hAnsi="Verdana"/>
          <w:b/>
          <w:bCs/>
          <w:sz w:val="18"/>
          <w:szCs w:val="18"/>
        </w:rPr>
        <w:t>.   V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lletier, Father Feli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llew, Sir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7, 18, 19,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nn, William (1644-1718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nny Black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7, 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nny Po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2, 7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nsions, Old A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entecost, Thomas and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, 2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9-4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rceval, Rt. Hon. Spenc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rigoe, Samuel, Veterinary Surge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, Veterinary Surge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rry, Commander Matthe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erson Names, Place Nam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70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skett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ters, Tom &amp; G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trie, Dr.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etrol &amp; Hay,  early motoring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evsner, Nichola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hilby, Fireman, funeral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hillips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Phillips, Brian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5, 27, 48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8,72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8.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9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hillips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,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hoenix Fire Off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ddington, Benjam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5, 76, 79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Charl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5,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ierpoint, Alfred J and Louis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ierpoint, Kit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3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6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Pike, Brian &amp;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 </w:t>
      </w:r>
      <w:r>
        <w:rPr>
          <w:rFonts w:eastAsia="Verdana" w:cs="Verdana" w:ascii="Verdana" w:hAnsi="Verdana"/>
          <w:sz w:val="18"/>
          <w:szCs w:val="18"/>
        </w:rPr>
        <w:t>12, 13,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s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llin, C.J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llinger, Mr (barma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ilbeam, Georg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Piltdown Man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1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, 15, 16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m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nkertons, Thomas, James, Franc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3, 45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per, George (of Ridgewood Nurseri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iper, Rev’d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tt, Lu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ius IX, Pop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lace Names, Person Nam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70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ashett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1,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wmil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o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1,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ayfoot, Grah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ayhouse,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ayne, Alfred Henry &amp; Ann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iss Mild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ummer, John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lural holding, pluralism, plurali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-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lice, County Police Ac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0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, 42-50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2-45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pecial Constabul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uperintende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4-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ussex Officer’s recollection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or Law Amendment Act, (1834)and New Poor La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,  18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,  29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,  71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,  19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>,  34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oards of Guardia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, 35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oard, (1847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yal Commission 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8, 2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, 35,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arish workhouse (pre-1834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nion Workhouse and Casual 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4-5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-42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opulation Census, 1901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-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rtman, Claude Berkeley-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Viscou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owager Lad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stal Service over five  Centur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-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ste, Ha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stlethwaite, F.J.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stlethwaite, Helene Leonie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tter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ttery &amp; Brickmak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owell, Rev’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ime, Anne (See Anne Shuttleworth Streatfeild)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ime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9, 50, 53-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ime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rince, Dr. Charl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1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2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r. Charles, Family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r. Charles Lees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1-39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risoners of WW1, Little Horste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ivies of Suss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operty lists for Maresfield &amp; Nutl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1-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ostitution in the Middle 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rovident Terr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rynne, Charles de la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ublic Ha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</w:t>
      </w:r>
      <w:r>
        <w:rPr>
          <w:rFonts w:eastAsia="Verdana" w:cs="Verdana" w:ascii="Verdana" w:hAnsi="Verdana"/>
          <w:b/>
          <w:bCs/>
          <w:sz w:val="18"/>
          <w:szCs w:val="18"/>
        </w:rPr>
        <w:t>.   VI</w:t>
      </w:r>
      <w:r>
        <w:rPr>
          <w:rFonts w:eastAsia="Verdana" w:cs="Verdana" w:ascii="Verdana" w:hAnsi="Verdana"/>
          <w:sz w:val="18"/>
          <w:szCs w:val="18"/>
        </w:rPr>
        <w:t xml:space="preserve">  5, 21, 58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Public Hall Concerts, Charity Performanc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ucknell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ulton,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Pumphrey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Q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Quesnell, Dave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 </w:t>
      </w:r>
      <w:r>
        <w:rPr>
          <w:rFonts w:eastAsia="Verdana" w:cs="Verdana" w:ascii="Verdana" w:hAnsi="Verdana"/>
          <w:sz w:val="18"/>
          <w:szCs w:val="18"/>
        </w:rPr>
        <w:t>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R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cial tension and riots (us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ckham, Dr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glan, Lo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, 92, 94, 95, 9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ikes, H.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ailway, Lewes to Uckfield.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-70</w:t>
      </w:r>
      <w:r>
        <w:rPr>
          <w:rFonts w:eastAsia="Verdana" w:cs="Verdana" w:ascii="Verdana" w:hAnsi="Verdana"/>
          <w:b/>
          <w:bCs/>
          <w:sz w:val="18"/>
          <w:szCs w:val="18"/>
        </w:rPr>
        <w:t>.   V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ilway Taver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ilway, the Great Norther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ilway, the London, Brighton &amp; South Coa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, 5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Railway Mania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inhill Tria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lph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lph, William (‘Daddy’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nd, F.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ngers, reeves and rogues – ther Kirby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5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nt, Elija &amp; Millic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ude,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awlings, Derek &amp; Hyld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alf, Richard (poe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alf, Richard, Police Constabl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, 47, 48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asin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cusan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ed,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(shoemak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&amp; Franc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eves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form Act, 183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3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3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8.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9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>IX</w:t>
      </w:r>
      <w:r>
        <w:rPr>
          <w:rFonts w:eastAsia="Verdana" w:cs="Verdana" w:ascii="Verdana" w:hAnsi="Verdana"/>
          <w:sz w:val="18"/>
          <w:szCs w:val="18"/>
        </w:rPr>
        <w:t xml:space="preserve">  71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lf, Jo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lfe, Lup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evely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ardo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e, Barry (saddl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hards, Al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hards, Thomas (school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hardson, George &amp; Hann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ichmond, Duk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Rickards, Sheila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32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k burning, c1830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-21, 22, 32,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kie, T.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ckman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ley, David (local news items collectio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ley, Jes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idgewood Brickmaking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gewood Comm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gewood Infant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gewoos Nurser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</w:t>
      </w:r>
      <w:r>
        <w:rPr>
          <w:rFonts w:eastAsia="Verdana" w:cs="Verdana" w:ascii="Verdana" w:hAnsi="Verdana"/>
          <w:b/>
          <w:bCs/>
          <w:sz w:val="18"/>
          <w:szCs w:val="18"/>
        </w:rPr>
        <w:t>.   VII</w:t>
      </w:r>
      <w:r>
        <w:rPr>
          <w:rFonts w:eastAsia="Verdana" w:cs="Verdana" w:ascii="Verdana" w:hAnsi="Verdana"/>
          <w:sz w:val="18"/>
          <w:szCs w:val="18"/>
        </w:rPr>
        <w:t xml:space="preserve">  61, 62, 6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dgewood Ri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ngles CrossToll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nton, C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ivers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barts, Lord A.G.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>,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berts, John &amp; Co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binson, 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‘</w:t>
      </w:r>
      <w:r>
        <w:rPr>
          <w:rFonts w:eastAsia="Verdana" w:cs="Verdana" w:ascii="Verdana" w:hAnsi="Verdana"/>
          <w:sz w:val="18"/>
          <w:szCs w:val="18"/>
        </w:rPr>
        <w:t>Rocket’, Th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cks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, 33-34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-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-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cks, Buxted (natural outcrop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8-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ogers, Jam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dn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Thoma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llinson, William (school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2, 4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lls, Charles Stewa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man Catholics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-5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, 1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0-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man Road:  Lewes to Lond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otes (of Maresfiel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8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se, Henry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4-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ugh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4-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vd.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-4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usannah (nee Ryal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,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ossington Estat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4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y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Royal Society for the Protection of Life from Fir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yal Sussex Regiment, 5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inque Ports Battal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oyc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uck, Kevin of BT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ural unr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2-25</w:t>
      </w:r>
      <w:r>
        <w:rPr>
          <w:rFonts w:eastAsia="Verdana" w:cs="Verdana" w:ascii="Verdana" w:hAnsi="Verdana"/>
          <w:b/>
          <w:bCs/>
          <w:sz w:val="18"/>
          <w:szCs w:val="18"/>
        </w:rPr>
        <w:t>.   III</w:t>
      </w:r>
      <w:r>
        <w:rPr>
          <w:rFonts w:eastAsia="Verdana" w:cs="Verdana" w:ascii="Verdana" w:hAnsi="Verdana"/>
          <w:sz w:val="18"/>
          <w:szCs w:val="18"/>
        </w:rPr>
        <w:t xml:space="preserve">  25-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ushcliffe Report, 1943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Russell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seph 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Wm. 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S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. Anne’s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. Barbe, Captain Gu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. John-Smith &amp; Son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6-39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. Luke’s, Charlt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8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t. Philip Neri,  Mission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-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. Saviour’s Chu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ckville, Lord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1,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lomons, Sir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lter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lvation Arm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lzman, A. 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mpson, Mr. (Driv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,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n Belang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nders Mr. (Prison Governo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ands, Wiliam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nderson, Revd.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1, 4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aunders’ Charity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-26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-3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r. Antho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-26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-3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7,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v’d R.Bro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, letters of, Pt.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awyers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8-35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lfred &amp; Harr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9, 30,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axton, Harol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arlett family memb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-24, 38, 5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22, 50, 56-59, 94,9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or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arlett-Streatfeild, J. Air Vice-Marsha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arlett-Streatfeild,  Lieut-Command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Schmid, Bert, (A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hmuck, Anna Mar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chools: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arity Schoo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ittle Horsted Church of Engla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64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9-58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dge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unders Charity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-26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-32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Gramm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-26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2-25, 3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78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13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ParochialChu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0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Roman Catholi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huckburgh-Evelyn, Sir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ots Greys Regi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1-9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otsford Cottage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ott, Captain (Antarctic explor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cout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1,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crase, William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ebastop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92. et seq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elbourne Vill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Sellens, Frank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 </w:t>
      </w:r>
      <w:r>
        <w:rPr>
          <w:rFonts w:eastAsia="Verdana" w:cs="Verdana" w:ascii="Verdana" w:hAnsi="Verdana"/>
          <w:sz w:val="18"/>
          <w:szCs w:val="18"/>
        </w:rPr>
        <w:t>7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X  </w:t>
      </w:r>
      <w:r>
        <w:rPr>
          <w:rFonts w:eastAsia="Verdana" w:cs="Verdana" w:ascii="Verdana" w:hAnsi="Verdana"/>
          <w:sz w:val="18"/>
          <w:szCs w:val="18"/>
        </w:rPr>
        <w:t>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etright, L.J.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ettlement &amp; Removal, Laws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even Years W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ackleton, (Polar Explor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adwell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ane, David &amp; Lesl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arps Mi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Shaw, Tony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V  </w:t>
      </w:r>
      <w:r>
        <w:rPr>
          <w:rFonts w:eastAsia="Verdana" w:cs="Verdana" w:ascii="Verdana" w:hAnsi="Verdana"/>
          <w:sz w:val="18"/>
          <w:szCs w:val="18"/>
        </w:rPr>
        <w:t>16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  </w:t>
      </w:r>
      <w:r>
        <w:rPr>
          <w:rFonts w:eastAsia="Verdana" w:cs="Verdana" w:ascii="Verdana" w:hAnsi="Verdana"/>
          <w:sz w:val="18"/>
          <w:szCs w:val="18"/>
        </w:rPr>
        <w:t>5, 6, 12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ffield, 1</w:t>
      </w:r>
      <w:r>
        <w:rPr>
          <w:rFonts w:eastAsia="Verdana" w:cs="Verdana" w:ascii="Verdana" w:hAnsi="Verdana"/>
          <w:sz w:val="18"/>
          <w:szCs w:val="18"/>
          <w:vertAlign w:val="superscript"/>
        </w:rPr>
        <w:t>st</w:t>
      </w:r>
      <w:r>
        <w:rPr>
          <w:rFonts w:eastAsia="Verdana" w:cs="Verdana" w:ascii="Verdana" w:hAnsi="Verdana"/>
          <w:sz w:val="18"/>
          <w:szCs w:val="18"/>
        </w:rPr>
        <w:t xml:space="preserve"> Earl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ffield, 3</w:t>
      </w:r>
      <w:r>
        <w:rPr>
          <w:rFonts w:eastAsia="Verdana" w:cs="Verdana" w:ascii="Verdana" w:hAnsi="Verdana"/>
          <w:sz w:val="18"/>
          <w:szCs w:val="18"/>
          <w:vertAlign w:val="superscript"/>
        </w:rPr>
        <w:t>rd</w:t>
      </w:r>
      <w:r>
        <w:rPr>
          <w:rFonts w:eastAsia="Verdana" w:cs="Verdana" w:ascii="Verdana" w:hAnsi="Verdana"/>
          <w:sz w:val="18"/>
          <w:szCs w:val="18"/>
        </w:rPr>
        <w:t xml:space="preserve"> Earl of ( &amp; cricke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3, 52-68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3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ffield Mill, Fletch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ffield Place and 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ldon, Gil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hell Better Britain Award for Timber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lleys of Mares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elley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Shiffner,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jor Berti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3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r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Henry (Snr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ouis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, J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,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>Ship of Truth’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ipton, Al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oebridge, Lu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ops and trades, 186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ort straw, the Case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2-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hurley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7,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dney Street, Siege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6-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ggs Farm &amp; La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mmonds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nden, Edmund 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7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tford, Ann (nee Stevenso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itford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,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meaton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mirke, Sydn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0, 51, 52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0-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mith, Cather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il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mily (nee Thorn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rofessor Grafton Ellio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5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gina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Sheila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 </w:t>
      </w:r>
      <w:r>
        <w:rPr>
          <w:rFonts w:eastAsia="Verdana" w:cs="Verdana" w:ascii="Verdana" w:hAnsi="Verdana"/>
          <w:sz w:val="18"/>
          <w:szCs w:val="18"/>
        </w:rPr>
        <w:t>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om &amp; Lou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.H (Butch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lter  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(of Uckfield Hous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2, 5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William (Surveyor, Ouse Navigation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muggling Episod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natt, Agn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>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5,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nell, Sim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William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7, 5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oames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ocialis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Society for the Promotion of Christian Knowledge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(SPCK)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0, 3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outhdown Hun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outh East Metropolitan Health Bo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outh Eastern Union of Scientific Stud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Southern Counties Agricultural Trading Society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(SCATS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outh Malling Man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, 4, 5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,8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, 55,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pecial Scientific Interest, Site of. (SSI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pencer-Perceval, Rt. Hon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pice, Arthur Winds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picer, Mrs An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9,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preadbury, Pa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8-26.  passim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pringett, Guliema, of Ringm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quires of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mps, Post over five centur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1-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tanden, Francis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ntons Man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nsfield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pley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pley, (Mr.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9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rnes, Mr. (Nurseryman) &amp; son, 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rr, Captain (Fire Chief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 &amp; Lyd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art, Police Constable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, 48,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ephenson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evens, George  (Marty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evenson,  (H)Anna (nee Sitfor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tevenson, Joseph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evenson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,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ewart, Alex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iff, W.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one, Thomas &amp;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one breaking &amp; pound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topford, Sir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ory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aker, Ern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anoch, Mr &amp; M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eatfeild, Anne Shuttleworth (also Mrs. Prim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0 et seq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nnet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3-34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9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, 56-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Family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-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 (nee Egl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,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rs R.J. (nee Scarlett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7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2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, Colon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 </w:t>
      </w:r>
      <w:r>
        <w:rPr>
          <w:rFonts w:eastAsia="Verdana" w:cs="Verdana" w:ascii="Verdana" w:hAnsi="Verdana"/>
          <w:sz w:val="18"/>
          <w:szCs w:val="18"/>
        </w:rPr>
        <w:t xml:space="preserve"> 46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I</w:t>
      </w:r>
      <w:r>
        <w:rPr>
          <w:rFonts w:eastAsia="Verdana" w:cs="Verdana" w:ascii="Verdana" w:hAnsi="Verdana"/>
          <w:sz w:val="18"/>
          <w:szCs w:val="18"/>
        </w:rPr>
        <w:t xml:space="preserve">  39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v’d.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Be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,23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, 62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0, 39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>VI</w:t>
      </w:r>
      <w:r>
        <w:rPr>
          <w:rFonts w:eastAsia="Verdana" w:cs="Verdana" w:ascii="Verdana" w:hAnsi="Verdana"/>
          <w:sz w:val="18"/>
          <w:szCs w:val="18"/>
        </w:rPr>
        <w:t xml:space="preserve">  5, 19, 20, 21, 50, 56, 58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,  39, 41, 65.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2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1, 13, 1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, 46, 57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Shuttlewor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, 22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1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1, 7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, 49, 52, 5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6, 47, 4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5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dn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eather, Police Constabl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evens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4-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rikes, industrial, 191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uart, Hon. Sim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.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Stubbs, Marjorie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33-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turt,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ffragettes 191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, 30,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lvene, Al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mmers, E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2,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mmerset, Mr. (Chauff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n Alliance &amp; Firem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rnames. 186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ssex Archaeological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, 7, 8, 9, 10, 11,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dvertis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unty Building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ricket (1600-1900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2-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ialec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Express, WW2 Uckfield RDC p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</w:t>
      </w:r>
      <w:r>
        <w:rPr>
          <w:rFonts w:eastAsia="Verdana" w:cs="Verdana" w:ascii="Verdana" w:hAnsi="Verdana"/>
          <w:sz w:val="18"/>
          <w:szCs w:val="18"/>
        </w:rPr>
        <w:t xml:space="preserve"> 52-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Express, Surrey Standard &amp; Kent Mail 1903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milies (in Kent &amp; Sussex famili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riv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cord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Village &amp; the Great War (WW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utton, Dav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Sweet, Dr.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, 24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8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 xml:space="preserve">Swing (Captain)’ riot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, 21, 22, 32-33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8,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Sylvester, Chri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T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Tagg, R.(A)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>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anhouse (Oliv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5, 38,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ariff Reform, 1910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arring Camais, Manor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,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avener, Audr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aylor, D.J (Dan ‘Cooper’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2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,5,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5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, (Census enumerator, 190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ty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4, 1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o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ague,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eling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eling’s Comm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Teesdale, Edmund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ilhard de Chardin, Fa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3, 14, 16,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lephone, first in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lford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mpera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0-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ester, Wal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ackeray, William Makepea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mas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mason, Harriet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mpson, Clau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Clanmorri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44.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58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59, 61, 69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63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58,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Don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  </w:t>
      </w:r>
      <w:r>
        <w:rPr>
          <w:rFonts w:eastAsia="Verdana" w:cs="Verdana" w:ascii="Verdana" w:hAnsi="Verdana"/>
          <w:sz w:val="18"/>
          <w:szCs w:val="18"/>
        </w:rPr>
        <w:t>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Alexand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 &amp; Sons, millwrigh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burn, Miss Millicent Eliza (Elliss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-32. passim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-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amily tre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, Edward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,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iza (nee Baldwi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mily, (nee Smith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, 23, 24 passim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Lawre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ar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 </w:t>
      </w:r>
      <w:r>
        <w:rPr>
          <w:rFonts w:eastAsia="Verdana" w:cs="Verdana" w:ascii="Verdana" w:hAnsi="Verdana"/>
          <w:sz w:val="18"/>
          <w:szCs w:val="18"/>
        </w:rPr>
        <w:t>22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(e), John Prosp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2, 23, 24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10,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bury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, 45, 46, 4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eycroft ca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, 2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‘J’ Type Lor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2-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ton, Florence (Mis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jo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 Lauren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orntons (of High Cros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,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hrale, Ann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Henry MP 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ster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2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usann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Tidswell, Ju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 </w:t>
      </w:r>
      <w:r>
        <w:rPr>
          <w:rFonts w:eastAsia="Verdana" w:cs="Verdana" w:ascii="Verdana" w:hAnsi="Verdana"/>
          <w:sz w:val="18"/>
          <w:szCs w:val="18"/>
        </w:rPr>
        <w:t>3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idy, Henr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Timber-framed hous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4,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>Titanic</w:t>
      </w:r>
      <w:r>
        <w:rPr>
          <w:rFonts w:eastAsia="Verdana" w:cs="Verdana" w:ascii="Verdana" w:hAnsi="Verdana"/>
          <w:sz w:val="18"/>
          <w:szCs w:val="18"/>
        </w:rPr>
        <w:t xml:space="preserve"> disas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1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ithes,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6-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dd, Ame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leration, Act of, 1689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lpuddle Marty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ogood, J.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ourle, Elle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wer, Ph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owner, Jame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wnsend, Group Captain Pe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wnsend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ownshend, Walter (prin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reble, Mr. (Headmast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revelyan, Sir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4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ia (nee Wilson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4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revor, General (Lord Dacr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rollope, Anthon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ruth, the Ship o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ulley, Stan &amp; Elsi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8, 6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urley, William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9, 50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lizabet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s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Turner,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lifton G, (Census enumerator, 190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uth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ev’d 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9, 64,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 &amp; Harri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8, 7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36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ony &amp; Pegg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8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, 6, 12, 13, 14, 15, 16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urnpike Roads &amp; Trust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3, 7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weedie, Major-General Micha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Tyhurst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Tyhurst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40, 42.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51, 53.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6, 8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33-38 passim.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8,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Tyhurst, John Reginald, (A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  </w:t>
      </w:r>
      <w:r>
        <w:rPr>
          <w:rFonts w:eastAsia="Verdana" w:cs="Verdana" w:ascii="Verdana" w:hAnsi="Verdana"/>
          <w:sz w:val="18"/>
          <w:szCs w:val="18"/>
        </w:rPr>
        <w:t>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U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NB.  The Town’s name, </w:t>
      </w:r>
      <w:r>
        <w:rPr>
          <w:rFonts w:eastAsia="Verdana" w:cs="Verdana" w:ascii="Verdana" w:hAnsi="Verdana"/>
          <w:i/>
          <w:iCs/>
          <w:sz w:val="18"/>
          <w:szCs w:val="18"/>
        </w:rPr>
        <w:t>Uckfield</w:t>
      </w:r>
      <w:r>
        <w:rPr>
          <w:rFonts w:eastAsia="Verdana" w:cs="Verdana" w:ascii="Verdana" w:hAnsi="Verdana"/>
          <w:sz w:val="18"/>
          <w:szCs w:val="18"/>
        </w:rPr>
        <w:t xml:space="preserve">, is used in this Section only where it defines the description,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sz w:val="18"/>
          <w:szCs w:val="18"/>
        </w:rPr>
        <w:t>e.g. Uckfield House, Uckfield Parochial Council, and to head the rest of the items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Uckfield Activities, Businesses, Institutions and Organisations: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(An) Archbishop’s Town (and other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lmshous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0-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uilding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Bowling Club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-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attle &amp; Auction Mark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Churches and persons in 1861 Census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lothing Clu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lubs:  Billiards, Bowls, Chess, Rifle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wimming, Test, Whi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Coal Club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llege of Agricultur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mmunity Hospit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-operative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ttage Hospit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-24, 25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ricket Club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istrict Nursing Associa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ramatic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vangelical Chu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ire Brigad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1, 4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-4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as Compa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19, 62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rammar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5, 26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22-25,  32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, 9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8. 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ee also under </w:t>
      </w:r>
      <w:r>
        <w:rPr>
          <w:rFonts w:eastAsia="Verdana" w:cs="Verdana" w:ascii="Verdana" w:hAnsi="Verdana"/>
          <w:i/>
          <w:iCs/>
          <w:sz w:val="18"/>
          <w:szCs w:val="18"/>
          <w:u w:val="single"/>
        </w:rPr>
        <w:t>G</w:t>
      </w:r>
      <w:r>
        <w:rPr>
          <w:rFonts w:eastAsia="Verdana" w:cs="Verdana" w:ascii="Verdana" w:hAnsi="Verdana"/>
          <w:i/>
          <w:iCs/>
          <w:sz w:val="18"/>
          <w:szCs w:val="18"/>
        </w:rPr>
        <w:t>rammar School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Home Gu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Horticultural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ock-u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Maidenhead I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4-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lting &amp; Brew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0-24.</w:t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edieval Borough &amp; Mark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-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ethodist Churc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4-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illennium Gre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5-8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ills and Roller Mill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-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National Reserve Company (Home Guard)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Olives, 15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 build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34-4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Old Workhouse (Pilpole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arochial Church Schoo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9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8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ermanent Benefit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icture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lay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oor Law Un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rosecuting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ublic Ha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ublic Hall Entertainme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-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hops and Commerc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2-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oup Kitc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quir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tock Show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emperance Socie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own Ba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0,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radesmen, Craftsmen, Utility Suppliers, 186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-23, 51-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Tradesmen’s Associatio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nion Work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0</w:t>
      </w:r>
      <w:r>
        <w:rPr>
          <w:rFonts w:eastAsia="Verdana" w:cs="Verdana" w:ascii="Verdana" w:hAnsi="Verdana"/>
          <w:b/>
          <w:bCs/>
          <w:sz w:val="18"/>
          <w:szCs w:val="18"/>
        </w:rPr>
        <w:t>.   X</w:t>
      </w:r>
      <w:r>
        <w:rPr>
          <w:rFonts w:eastAsia="Verdana" w:cs="Verdana" w:ascii="Verdana" w:hAnsi="Verdana"/>
          <w:sz w:val="18"/>
          <w:szCs w:val="18"/>
        </w:rPr>
        <w:t xml:space="preserve">  33-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ter Compan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Youth Centr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Uckfield experience: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 Mid-Victorian mysterious cultural revolut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efore Street Numbe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-47. 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1-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ridge collapse, 1903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9-70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ildhood Memories in the 30s and 40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6-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hurch Stre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9-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limate of’ Uckfield, The (book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ronation Celebrtions (1911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9-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rown Clo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-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Conflict and disorder in the early 19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1-7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‘Hindsight’, a new boo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-2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and use in 1875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otoring, ear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-10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assive resistance, the Education Act, 190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43-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olice and policin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2-50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0-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man activi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Scout(s) for Austra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emes and problem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-5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in 1855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8,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Monthly Illustrated Journ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0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7-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Uckfield Poet, Thomas Penteco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39-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Victorian Uckfield, a Scottish perspectiv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Visitor’s Guide to Uckfield (1869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, 44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rld War II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1-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Burgesses, mediev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&amp; District Preservation Society (UDPS)</w:t>
        <w:tab/>
        <w:t xml:space="preserve">All Volumes passim.  </w:t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6, 40, 49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5.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left="5040" w:hanging="5040"/>
        <w:rPr/>
      </w:pPr>
      <w:r>
        <w:rPr>
          <w:rFonts w:eastAsia="Verdana" w:cs="Verdana" w:ascii="Verdana" w:hAnsi="Verdana"/>
          <w:sz w:val="18"/>
          <w:szCs w:val="18"/>
        </w:rPr>
        <w:t>Uckfield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7</w:t>
      </w:r>
      <w:r>
        <w:rPr>
          <w:rFonts w:eastAsia="Verdana" w:cs="Verdana" w:ascii="Verdana" w:hAnsi="Verdana"/>
          <w:b/>
          <w:bCs/>
          <w:sz w:val="18"/>
          <w:szCs w:val="18"/>
        </w:rPr>
        <w:t>. II</w:t>
      </w:r>
      <w:r>
        <w:rPr>
          <w:rFonts w:eastAsia="Verdana" w:cs="Verdana" w:ascii="Verdana" w:hAnsi="Verdana"/>
          <w:sz w:val="18"/>
          <w:szCs w:val="18"/>
        </w:rPr>
        <w:t xml:space="preserve"> 22.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11-18.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35, 44-48.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88.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63.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Institut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8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8, 9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60,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&amp; Newick Brewe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1, 22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Brewery (Roberts &amp; C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)</w:t>
        <w:tab/>
        <w:t>X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Martyr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Old Brid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Parochial Counc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Rural District Council (URDC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9, 30, 31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ckfield Urban District Council (UUDC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8, 58</w:t>
      </w:r>
      <w:r>
        <w:rPr>
          <w:rFonts w:eastAsia="Verdana" w:cs="Verdana" w:ascii="Verdana" w:hAnsi="Verdana"/>
          <w:b/>
          <w:bCs/>
          <w:sz w:val="18"/>
          <w:szCs w:val="18"/>
        </w:rPr>
        <w:t>.   III</w:t>
      </w:r>
      <w:r>
        <w:rPr>
          <w:rFonts w:eastAsia="Verdana" w:cs="Verdana" w:ascii="Verdana" w:hAnsi="Verdana"/>
          <w:sz w:val="18"/>
          <w:szCs w:val="18"/>
        </w:rPr>
        <w:t xml:space="preserve"> 7, 42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, 69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, 56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39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8. 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lster Solemn Covena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nderhill, 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Underwood, Rev’d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4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1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8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nderwood, 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nemployment &amp; Health Insurance, 1911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nion Chargeability Act, 1865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Union Poin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, 6, 7,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V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an der Heydon, J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7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enner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enus, F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ernon Harcourt, Lady Cather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errall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cars Apostolic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ctoria Pleasure Groun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7, 59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, 5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ctoria, Princess (later Queen Victori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5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62, 63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6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2,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ctorian valu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7-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ews Woo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8-90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1-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inall, 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0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oluntary Aid Detachment (VAD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Voting, plur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W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adhurst Market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aghorn, Police Constable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agner, Rev’d A.D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ight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kelyn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ler, Micha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50-51.</w:t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Peter Camer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lis, 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ls, Haro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sh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10, 11, 12, 16, 17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tham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lton, Madele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burton, Ebenez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 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5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20, 31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Her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d, Rich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de, Rev’d A.W, Rector of Little Horst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9  et. seq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e, Amo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, 8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enjamin &amp; Co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</w:t>
      </w:r>
      <w:r>
        <w:rPr>
          <w:rFonts w:eastAsia="Verdana" w:cs="Verdana" w:ascii="Verdana" w:hAnsi="Verdana"/>
          <w:sz w:val="18"/>
          <w:szCs w:val="18"/>
        </w:rPr>
        <w:t xml:space="preserve"> 4-10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1</w:t>
      </w:r>
      <w:r>
        <w:rPr>
          <w:rFonts w:eastAsia="Verdana" w:cs="Verdana" w:ascii="Verdana" w:hAnsi="Verdana"/>
          <w:b/>
          <w:bCs/>
          <w:sz w:val="18"/>
          <w:szCs w:val="18"/>
        </w:rPr>
        <w:t>.   VI</w:t>
      </w:r>
      <w:r>
        <w:rPr>
          <w:rFonts w:eastAsia="Verdana" w:cs="Verdana" w:ascii="Verdana" w:hAnsi="Verdana"/>
          <w:sz w:val="18"/>
          <w:szCs w:val="18"/>
        </w:rPr>
        <w:t xml:space="preserve">  85-87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Benjam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17, 20.  </w:t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6-8.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59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34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27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8,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Rich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Samuel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alt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9,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Josep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7, 8, 9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8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e Bed, The, (in the Cottage Hospital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ing, Edward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nett famil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nett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8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artime Memories: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rld War 1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2-13, 36-36-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orld War 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2-5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rwick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atson, Barcla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ealden District Council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3,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alden Hall hou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alden Iron Research Group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I  </w:t>
      </w:r>
      <w:r>
        <w:rPr>
          <w:rFonts w:eastAsia="Verdana" w:cs="Verdana" w:ascii="Verdana" w:hAnsi="Verdana"/>
          <w:sz w:val="18"/>
          <w:szCs w:val="18"/>
        </w:rPr>
        <w:t>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aver, Margar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bb, Pauli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bb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ller, 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ellington, Duke of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lls, Bombadier (box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ymok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6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Ro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William, of Nutley and Forest Row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nham, Erne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9</w:t>
      </w:r>
      <w:r>
        <w:rPr>
          <w:rFonts w:eastAsia="Verdana" w:cs="Verdana" w:ascii="Verdana" w:hAnsi="Verdana"/>
          <w:b/>
          <w:bCs/>
          <w:sz w:val="18"/>
          <w:szCs w:val="18"/>
        </w:rPr>
        <w:t>.   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ntworth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st,  A.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</w:t>
      </w:r>
      <w:r>
        <w:rPr>
          <w:rFonts w:eastAsia="Verdana" w:cs="Verdana" w:ascii="Verdana" w:hAnsi="Verdana"/>
          <w:b/>
          <w:bCs/>
          <w:sz w:val="18"/>
          <w:szCs w:val="18"/>
        </w:rPr>
        <w:t>.   X</w:t>
      </w:r>
      <w:r>
        <w:rPr>
          <w:rFonts w:eastAsia="Verdana" w:cs="Verdana" w:ascii="Verdana" w:hAnsi="Verdana"/>
          <w:sz w:val="18"/>
          <w:szCs w:val="18"/>
        </w:rPr>
        <w:t xml:space="preserve">  6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dwar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7,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stmoreland Lod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est Par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eston family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8-1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Weston, Rodney Victor, (A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  </w:t>
      </w:r>
      <w:r>
        <w:rPr>
          <w:rFonts w:eastAsia="Verdana" w:cs="Verdana" w:ascii="Verdana" w:hAnsi="Verdana"/>
          <w:sz w:val="18"/>
          <w:szCs w:val="18"/>
        </w:rPr>
        <w:t>11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IV  </w:t>
      </w:r>
      <w:r>
        <w:rPr>
          <w:rFonts w:eastAsia="Verdana" w:cs="Verdana" w:ascii="Verdana" w:hAnsi="Verdana"/>
          <w:sz w:val="18"/>
          <w:szCs w:val="18"/>
        </w:rPr>
        <w:t>2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eston, William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6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apham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7, 48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0, 4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atford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eat Act, 1932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eatley, 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shal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th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eeler, Jam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e, Daph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Ell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7, 1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Florence &amp; 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ilbert of Selbor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ut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</w:t>
      </w:r>
      <w:r>
        <w:rPr>
          <w:rFonts w:eastAsia="Verdana" w:cs="Verdana" w:ascii="Verdana" w:hAnsi="Verdana"/>
          <w:b/>
          <w:bCs/>
          <w:sz w:val="18"/>
          <w:szCs w:val="18"/>
        </w:rPr>
        <w:t>.   IX</w:t>
      </w:r>
      <w:r>
        <w:rPr>
          <w:rFonts w:eastAsia="Verdana" w:cs="Verdana" w:ascii="Verdana" w:hAnsi="Verdana"/>
          <w:sz w:val="18"/>
          <w:szCs w:val="18"/>
        </w:rPr>
        <w:t xml:space="preserve">  38, 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er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e, L.S &amp; Co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eside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ewood, George &amp; Frederic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ing, H.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7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7, 39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,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hiteley, Michae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ckens, George &amp; Charit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cks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uli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berforce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de, Hen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5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kinson, Alber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kinson, J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liams, 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liams, Mr &amp; Mrs (Missionarie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son, Dame Jan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6, 17, 18, 1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son, Joshu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son, Lieut. General Sir Thomas Spencer (1726-98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7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54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VII</w:t>
      </w:r>
      <w:r>
        <w:rPr>
          <w:rFonts w:eastAsia="Verdana" w:cs="Verdana" w:ascii="Verdana" w:hAnsi="Verdana"/>
          <w:sz w:val="18"/>
          <w:szCs w:val="18"/>
        </w:rPr>
        <w:t xml:space="preserve">  10-17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lson, (Sir) Thomas Mary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7, 20,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nchester, Thoma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 &amp; Susannah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ndmill, Nutle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4-8. 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4-16, 6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nto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2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sden, John.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6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ivell, Abrah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olfe, General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men in 13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&amp; 18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 Uckfiel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4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In 19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Century Uckfield, (1861 Census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, Abrah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Alfre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Davi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3. 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, 98.   </w:t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53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4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Luc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argare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66, 68, 7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 (butler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Thomas, landlord of the Horse &amp; Hound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3, 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6. 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33, 34, 3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e, Thomas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oodman, Richard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2-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ham-Smith, Ceci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hams, A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60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head, Samuel A,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7, 17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X </w:t>
      </w:r>
      <w:r>
        <w:rPr>
          <w:rFonts w:eastAsia="Verdana" w:cs="Verdana" w:ascii="Verdana" w:hAnsi="Verdana"/>
          <w:sz w:val="18"/>
          <w:szCs w:val="18"/>
        </w:rPr>
        <w:t xml:space="preserve">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land Trust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60, 9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s, Alic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0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dward, A.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4, 12, 13, 14, 15, 16, 17,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llacott, Frank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, 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olwich arsenal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1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rdsworth, Rev’d Christopher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32, 51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51, 62-6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rdsworth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6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rkhouse, Unio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.  </w:t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3, 54-56.  </w:t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30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40. 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,7.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3-4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rld War I Memori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I</w:t>
      </w:r>
      <w:r>
        <w:rPr>
          <w:rFonts w:eastAsia="Verdana" w:cs="Verdana" w:ascii="Verdana" w:hAnsi="Verdana"/>
          <w:sz w:val="18"/>
          <w:szCs w:val="18"/>
        </w:rPr>
        <w:t xml:space="preserve">  8,9.   </w:t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6.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VIII </w:t>
      </w:r>
      <w:r>
        <w:rPr>
          <w:rFonts w:eastAsia="Verdana" w:cs="Verdana" w:ascii="Verdana" w:hAnsi="Verdana"/>
          <w:sz w:val="18"/>
          <w:szCs w:val="18"/>
        </w:rPr>
        <w:t xml:space="preserve"> 12, 13, 36-4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Maresfield Park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27-32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rld War II,  Uckfield i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V</w:t>
      </w:r>
      <w:r>
        <w:rPr>
          <w:rFonts w:eastAsia="Verdana" w:cs="Verdana" w:ascii="Verdana" w:hAnsi="Verdana"/>
          <w:sz w:val="18"/>
          <w:szCs w:val="18"/>
        </w:rPr>
        <w:t xml:space="preserve">  26.  </w:t>
      </w:r>
      <w:r>
        <w:rPr>
          <w:rFonts w:eastAsia="Verdana" w:cs="Verdana" w:ascii="Verdana" w:hAnsi="Verdana"/>
          <w:b/>
          <w:bCs/>
          <w:sz w:val="18"/>
          <w:szCs w:val="18"/>
        </w:rPr>
        <w:t>VI</w:t>
      </w:r>
      <w:r>
        <w:rPr>
          <w:rFonts w:eastAsia="Verdana" w:cs="Verdana" w:ascii="Verdana" w:hAnsi="Verdana"/>
          <w:sz w:val="18"/>
          <w:szCs w:val="18"/>
        </w:rPr>
        <w:t xml:space="preserve">  22.  </w:t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52-55.  </w:t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otton,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36, 39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ray, Father Stephe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1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ren, Charles &amp; An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George (An Uckfield ‘Martyr’, 1832)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9-21, 22-25,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John &amp; Mary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18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Mos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I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>Norman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64, 6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rens of Sandhill Far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I</w:t>
      </w:r>
      <w:r>
        <w:rPr>
          <w:rFonts w:eastAsia="Verdana" w:cs="Verdana" w:ascii="Verdana" w:hAnsi="Verdana"/>
          <w:sz w:val="18"/>
          <w:szCs w:val="18"/>
        </w:rPr>
        <w:t xml:space="preserve">  14-17.   </w:t>
      </w:r>
      <w:r>
        <w:rPr>
          <w:rFonts w:eastAsia="Verdana" w:cs="Verdana" w:ascii="Verdana" w:hAnsi="Verdana"/>
          <w:b/>
          <w:bCs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 3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right, A.G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6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Wright, Simon, Editor of Hindsight (A),</w:t>
        <w:tab/>
        <w:t>Vols: 1-10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In addition to his editorial work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 xml:space="preserve">Simon contributed many important 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ab/>
        <w:t>essays to each Hindsight  volume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right, Messrs J.W. Ltd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5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ycliffe, Joh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14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Wynne, Warren Richard Colvin 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Wythyham Park Fire Brigad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X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Y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Yate Cottag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 4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Yeoman, Police Constable  Willi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I </w:t>
      </w:r>
      <w:r>
        <w:rPr>
          <w:rFonts w:eastAsia="Verdana" w:cs="Verdana" w:ascii="Verdana" w:hAnsi="Verdana"/>
          <w:sz w:val="18"/>
          <w:szCs w:val="18"/>
        </w:rPr>
        <w:t xml:space="preserve"> 4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York, Rt. Hon. Charles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 21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Young, Brigham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IX</w:t>
      </w:r>
      <w:r>
        <w:rPr>
          <w:rFonts w:eastAsia="Verdana" w:cs="Verdana" w:ascii="Verdana" w:hAnsi="Verdana"/>
          <w:sz w:val="18"/>
          <w:szCs w:val="18"/>
        </w:rPr>
        <w:t xml:space="preserve">  50, 51, 53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>Young, Jesse</w:t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VII</w:t>
      </w:r>
      <w:r>
        <w:rPr>
          <w:rFonts w:eastAsia="Verdana" w:cs="Verdana" w:ascii="Verdana" w:hAnsi="Verdana"/>
          <w:sz w:val="18"/>
          <w:szCs w:val="18"/>
        </w:rPr>
        <w:t xml:space="preserve">  7.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Z</w:t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10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686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4:00Z</dcterms:created>
  <dc:creator>Howard Gilbert</dc:creator>
  <dc:description/>
  <dc:language>en-US</dc:language>
  <cp:lastModifiedBy>School of Education</cp:lastModifiedBy>
  <cp:lastPrinted>2005-10-25T08:36:00Z</cp:lastPrinted>
  <dcterms:modified xsi:type="dcterms:W3CDTF">2006-11-16T11:52:00Z</dcterms:modified>
  <cp:revision>63</cp:revision>
  <dc:subject/>
  <dc:title>HINDSIGHT:  INDEX TO VOLUMES 1 – 10</dc:title>
</cp:coreProperties>
</file>